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24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pacing w:val="24"/>
          <w:lang w:val="en-US" w:eastAsia="en-US"/>
        </w:rPr>
      </w:r>
      <w:r>
        <w:rPr>
          <w:spacing w:val="24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pacing w:val="24"/>
          <w:lang w:val="en-US" w:eastAsia="en-US"/>
        </w:rPr>
        <w:t>presione "F1"AQUI PARA AYUDA</w:t>
      </w:r>
      <w:r/>
      <w:r>
        <w:rPr>
          <w:spacing w:val="24"/>
          <w:b/>
          <w:color w:val="0000FF"/>
          <w:lang w:val="en-US" w:eastAsia="en-US"/>
        </w:rPr>
        <w:fldChar w:fldCharType="end"/>
      </w:r>
      <w:r>
        <w:rPr>
          <w:b/>
          <w:color w:val="0000FF"/>
          <w:spacing w:val="24"/>
          <w:lang w:val="en-US" w:eastAsia="en-US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Solicitant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53"/>
        <w:gridCol w:w="341"/>
        <w:gridCol w:w="654"/>
        <w:gridCol w:w="183"/>
        <w:gridCol w:w="1122"/>
        <w:gridCol w:w="1849"/>
        <w:gridCol w:w="2181"/>
      </w:tblGrid>
      <w:tr>
        <w:trPr/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Documento </w:t>
            </w:r>
            <w:r>
              <w:fldChar w:fldCharType="begin">
                <w:ffData>
                  <w:name w:val="__Fieldmark__3_1171062619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1171062619"/>
            <w:bookmarkStart w:id="4" w:name="__Fieldmark__3_1171062619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iudad NEUQUEN</w:t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 NEUQUEN</w:t>
            </w:r>
          </w:p>
        </w:tc>
      </w:tr>
      <w:tr>
        <w:trPr/>
        <w:tc>
          <w:tcPr>
            <w:tcW w:w="3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7" w:name="Texto38"/>
            <w:r>
              <w:rPr/>
              <w:t>.com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1171062619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1_1171062619"/>
            <w:bookmarkStart w:id="9" w:name="__Fieldmark__11_11710626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Si el instrumento del que surge la personería NO SE ENCUENTRA INSCRIPTO,  deberá adjuntar foto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El expediente administrativo N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-</w:t>
      </w:r>
      <w:r>
        <w:fldChar w:fldCharType="begin">
          <w:ffData>
            <w:name w:val="Texto4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xto4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16_1171062619"/>
            <w:enabled/>
            <w:ddList>
              <w:result w:val="0"/>
              <w:listEntry w:val="***OBLIGATORIO ELEGIR OPCION****"/>
              <w:listEntry w:val="se encuentra en la D.G.REG.PUBL.COMECIO"/>
              <w:listEntry w:val="es acompañado en este acto"/>
            </w:ddList>
          </w:ffData>
        </w:fldChar>
      </w:r>
      <w:r>
        <w:rPr>
          <w:sz w:val="16"/>
          <w:szCs w:val="16"/>
          <w:rFonts w:cs="Arial" w:ascii="Arial" w:hAnsi="Arial"/>
        </w:rPr>
        <w:instrText xml:space="preserve"> FORMDROPDOWN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6_1171062619"/>
      <w:bookmarkStart w:id="11" w:name="__Fieldmark__16_1171062619"/>
      <w:bookmarkEnd w:id="1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SOLICITUD: Acto/s aprobados por Asamblea Extraordinaria N° </w:t>
      </w:r>
      <w:r>
        <w:fldChar w:fldCharType="begin">
          <w:ffData>
            <w:name w:val="Texto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de fecha 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bookmarkStart w:id="12" w:name="Texto48"/>
      <w:r>
        <w:rPr>
          <w:rFonts w:cs="Arial" w:ascii="Arial" w:hAnsi="Arial"/>
          <w:b/>
          <w:sz w:val="16"/>
          <w:szCs w:val="16"/>
        </w:rPr>
        <w:t xml:space="preserve">/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bookmarkEnd w:id="12"/>
      <w:r>
        <w:rPr>
          <w:rFonts w:cs="Arial" w:ascii="Arial" w:hAnsi="Arial"/>
          <w:b/>
          <w:sz w:val="16"/>
          <w:szCs w:val="16"/>
        </w:rPr>
        <w:t xml:space="preserve"> </w:t>
      </w:r>
      <w:bookmarkStart w:id="13" w:name="Texto49"/>
      <w:r>
        <w:rPr>
          <w:rFonts w:cs="Arial" w:ascii="Arial" w:hAnsi="Arial"/>
          <w:b/>
          <w:sz w:val="16"/>
          <w:szCs w:val="16"/>
        </w:rPr>
        <w:t xml:space="preserve">/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171062619"/>
      <w:bookmarkStart w:id="15" w:name="__Fieldmark__21_1171062619"/>
      <w:bookmarkEnd w:id="15"/>
      <w:r>
        <w:rPr/>
      </w:r>
      <w:r>
        <w:rPr/>
        <w:fldChar w:fldCharType="end"/>
      </w:r>
      <w:r>
        <w:rPr/>
        <w:t xml:space="preserve"> Modificación del contrato social por cambio de domicilio legal a la provincia de Neuqu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1171062619"/>
      <w:bookmarkStart w:id="17" w:name="__Fieldmark__22_1171062619"/>
      <w:bookmarkEnd w:id="1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3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1171062619"/>
      <w:bookmarkStart w:id="19" w:name="__Fieldmark__24_1171062619"/>
      <w:bookmarkEnd w:id="1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0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/>
        <w:t>. Para la realización del presente trámite, autorizo a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35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i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Se adjunta </w:t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  <w:t>FOTOCOPIAS SIMPLES- ACLARACION</w: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30_1171062619"/>
      <w:bookmarkStart w:id="21" w:name="__Fieldmark__30_1171062619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31_1171062619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" w:name="__Fieldmark__31_1171062619"/>
      <w:bookmarkStart w:id="23" w:name="__Fieldmark__31_1171062619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color w:val="0000FF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2_1171062619"/>
      <w:bookmarkStart w:id="25" w:name="__Fieldmark__32_1171062619"/>
      <w:bookmarkEnd w:id="25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33_1171062619"/>
      <w:bookmarkStart w:id="27" w:name="__Fieldmark__33_1171062619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4_1171062619"/>
      <w:bookmarkStart w:id="29" w:name="__Fieldmark__34_1171062619"/>
      <w:bookmarkEnd w:id="29"/>
      <w:r>
        <w:rPr/>
      </w:r>
      <w:r>
        <w:rPr/>
        <w:fldChar w:fldCharType="end"/>
      </w:r>
      <w:r>
        <w:rPr/>
        <w:t xml:space="preserve"> Certificado de vigencia de la sociedad expedido por la autoridad competente de la jurisdicción de orige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1171062619"/>
      <w:bookmarkStart w:id="31" w:name="__Fieldmark__35_1171062619"/>
      <w:bookmarkEnd w:id="31"/>
      <w:r>
        <w:rPr/>
      </w:r>
      <w:r>
        <w:rPr/>
        <w:fldChar w:fldCharType="end"/>
      </w:r>
      <w:r>
        <w:rPr/>
        <w:t xml:space="preserve"> El expediente Administrativo contiene la conformidad prevista en los Arts. 167 y 300 L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6_1171062619"/>
      <w:bookmarkStart w:id="33" w:name="__Fieldmark__36_1171062619"/>
      <w:bookmarkEnd w:id="3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4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8_1171062619"/>
      <w:bookmarkStart w:id="35" w:name="__Fieldmark__38_1171062619"/>
      <w:bookmarkEnd w:id="35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9_1171062619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39_1171062619"/>
      <w:bookmarkStart w:id="37" w:name="__Fieldmark__39_1171062619"/>
      <w:bookmarkEnd w:id="3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0_1171062619"/>
      <w:bookmarkStart w:id="39" w:name="__Fieldmark__40_1171062619"/>
      <w:bookmarkEnd w:id="39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8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A 6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4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52"/>
              <w:szCs w:val="52"/>
            </w:rPr>
            <w:t>SA 6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 - CAMBIO DE JURISDICCION A ESTA PROVINCIA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1:00Z</dcterms:created>
  <dc:creator>Jackie</dc:creator>
  <dc:description>PROTEGIDO POR CONTRASEÑA</dc:description>
  <cp:keywords/>
  <dc:language>en-US</dc:language>
  <cp:lastModifiedBy> </cp:lastModifiedBy>
  <cp:lastPrinted>2014-10-22T09:18:00Z</cp:lastPrinted>
  <dcterms:modified xsi:type="dcterms:W3CDTF">2014-10-22T12:19:00Z</dcterms:modified>
  <cp:revision>62</cp:revision>
  <dc:subject>ACTOS APROBADOS POR A.ORDINARIA (Art. 234LSC)</dc:subject>
  <dc:title>C002 SOCIEDADES ANONIMAS</dc:title>
</cp:coreProperties>
</file>